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6 г.</w:t>
        <w:tab/>
        <w:t xml:space="preserve">                                                                                    №  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адить Почетной грамотой Думы Михайловского муниципального района на основании  ходатайства Уссурийского филиала  краевого государственного автономного учреждения социального обслуживания «Приморский центр социального обслуживания населения»  в связи с 10-летием образования краевого государственного автономного учреждения социального обслуживания «Приморский центр социального обслуживания населения»: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1.1.Сальникову Ирину Валерьевну - специалиста по социальной работе отделения социального обслуживания на дому по Михайловскому району Уссурийского филиала КГАУСО «ПЦСОН»;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1.2. Чередниченко Матрену Яковлевну - социального работника отделения социального обслуживания на дому по Михайловскому муниципальному району Уссурийского филиала КГАУСО «ПЦСОН»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 на основании ходатайства администрации Новошахтинского городского поселения в связи с празднованием Дня Победы и 80-летием со дня рождения: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Януш Маису Алексеевну - председателя Совета  ветеранов ВОВ п. Новошахтинский;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градить  Почетной грамотой Думы Михайловского муниципального района на основании  ходатайства администрации Михайловского сельского поселения в честь Дня местного самоуправления за добросовестный труд, умение решать вопросы самостоятельно и оперативно: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арпенко Галину Александровну – главного специалиста отдела  по вопросам землепользования и благоустройства администрации Михайлов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ердюк Марину Михайловну – начальника общего отдела  администрации Михайлов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В.В. Ломовцев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39:00Z</dcterms:created>
  <dc:creator>SamLab.ws</dc:creator>
  <dc:description/>
  <cp:keywords/>
  <dc:language>en-US</dc:language>
  <cp:lastModifiedBy>Ghostman</cp:lastModifiedBy>
  <cp:lastPrinted>2015-06-16T08:54:00Z</cp:lastPrinted>
  <dcterms:modified xsi:type="dcterms:W3CDTF">2016-05-09T23:39:00Z</dcterms:modified>
  <cp:revision>2</cp:revision>
  <dc:subject/>
  <dc:title> </dc:title>
</cp:coreProperties>
</file>